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0 grudni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32580625"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746235508"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HORYZONT TV Słubice Sp. z o.o.</w:t>
      </w:r>
    </w:p>
    <w:p>
      <w:pPr>
        <w:pStyle w:val="Normal"/>
        <w:rPr/>
      </w:pPr>
      <w:r>
        <w:rPr/>
        <w:tab/>
        <w:tab/>
        <w:tab/>
        <w:tab/>
        <w:tab/>
        <w:tab/>
      </w:r>
      <w:r>
        <w:rPr>
          <w:b/>
          <w:sz w:val="28"/>
          <w:szCs w:val="28"/>
        </w:rPr>
        <w:t>ul. Piłsudskiego 17</w:t>
      </w:r>
    </w:p>
    <w:p>
      <w:pPr>
        <w:pStyle w:val="Normal"/>
        <w:rPr>
          <w:b/>
          <w:b/>
          <w:sz w:val="28"/>
          <w:szCs w:val="28"/>
        </w:rPr>
      </w:pPr>
      <w:r>
        <w:rPr>
          <w:b/>
          <w:sz w:val="28"/>
          <w:szCs w:val="28"/>
        </w:rPr>
        <w:tab/>
        <w:tab/>
        <w:tab/>
        <w:tab/>
        <w:tab/>
        <w:tab/>
        <w:t>69-100 Słubice</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60/K/2018-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z późn. zm.),  w związku  z art. 104 i art. 107 ustawy  z dnia 14 czerwca 1960 r. Kodeks postępowania administracyjnego    (Dz.U. z 2018 r. poz. 2096), po rozpatrzeniu wniosku o sygnaturze                   Nr DR.413.40.2018 z dnia 1 października 2018 r. spółki HORYZONT TV Słubice Sp. z o.o. z siedzibą w Słubicach o udzielenie koncesji na rozpowszechnianie programu telewizyjnego na kolejny okres, w porozumieniu    z Prezesem Urzędu Komunikacji Elektronicznej w zakresie technicznych warunków rozpowszechniania oraz w wykonaniu uchwały Krajowej Rady Radiofonii i Telewizji Nr 284/2018 z dnia 22 listopada 2018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Udzielić spółce</w:t>
      </w:r>
      <w:r>
        <w:rPr>
          <w:b/>
          <w:sz w:val="28"/>
          <w:szCs w:val="28"/>
        </w:rPr>
        <w:t xml:space="preserve"> HORYZONT TV Słubice Sp. z o.o.</w:t>
      </w:r>
      <w:r>
        <w:rPr>
          <w:sz w:val="28"/>
          <w:szCs w:val="28"/>
        </w:rPr>
        <w:t xml:space="preserve"> </w:t>
      </w:r>
      <w:r>
        <w:rPr>
          <w:color w:val="000000"/>
          <w:sz w:val="28"/>
          <w:szCs w:val="28"/>
        </w:rPr>
        <w:t>z siedzibą                w Słubicach koncesji na kolejny okres, po wygaśnięciu koncesji Nr TK-0024/09</w:t>
      </w:r>
      <w:r>
        <w:rPr>
          <w:sz w:val="28"/>
          <w:szCs w:val="28"/>
        </w:rPr>
        <w:t xml:space="preserve"> z dnia 15 grudnia 2009 r., udzielonej na rozpowszechnianie programu telewizyjnego pod nazwą </w:t>
      </w:r>
      <w:r>
        <w:rPr>
          <w:b/>
          <w:sz w:val="28"/>
          <w:szCs w:val="28"/>
        </w:rPr>
        <w:t>„HORYZONT TV SŁUBICE”</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dobę 2 dni w tygodniu;</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29/09 z dnia 4 września 2009 r. oraz na podstawie dotychczas wykonywanej koncesji Nr TK-0024/09 z dnia 15 grudnia 2009 r. zmienionej decyzją Przewodniczącego Krajowej Rady Radiofonii              i Telewizji Nr DR-059/2012-TK z dnia 12 marca 2012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26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48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Reja 2</w:t>
            </w:r>
          </w:p>
          <w:p>
            <w:pPr>
              <w:pStyle w:val="List"/>
              <w:ind w:left="0" w:hanging="0"/>
              <w:jc w:val="center"/>
              <w:rPr>
                <w:color w:val="000000"/>
              </w:rPr>
            </w:pPr>
            <w:r>
              <w:rPr>
                <w:color w:val="000000"/>
              </w:rPr>
              <w:t>Słubice/Słub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5 grudnia 2019 r</w:t>
      </w:r>
      <w:r>
        <w:rPr>
          <w:sz w:val="28"/>
          <w:szCs w:val="28"/>
        </w:rPr>
        <w:t xml:space="preserve">. i wygasa z dniem          </w:t>
      </w:r>
      <w:r>
        <w:rPr>
          <w:b/>
          <w:sz w:val="28"/>
          <w:szCs w:val="28"/>
        </w:rPr>
        <w:t>14 grudnia 2029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15 grudnia 2009 r. spółka HORYZONT TV Słubice Sp. z o.o. z siedzibą            w Słubicach otrzymała koncesję Nr TK-0024/09 na rozpowszechnianie programu telewizyjnego pod nazwą „HORYZONT TV SŁUBICE” w sieci telekomunikacyjnej operatora VECTRA S.A. w Słubicach.  Koncesja Nr        TK-0024/09 obowiązuje od dnia 15 grudnia 2009 r. i wygasa z dniem                14 grudnia 2019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1 października 2018 r. </w:t>
      </w:r>
      <w:r>
        <w:rPr>
          <w:color w:val="000000"/>
          <w:sz w:val="28"/>
          <w:szCs w:val="28"/>
        </w:rPr>
        <w:t>(wniosek o sygnaturze Nr DR.413.40.2018, data wpływu do Biura KRRiT – 2 października 2018 r.),  spółka HORYZONT TV Słubice Sp. z o.o.</w:t>
      </w:r>
      <w:r>
        <w:rPr>
          <w:sz w:val="28"/>
          <w:szCs w:val="28"/>
        </w:rPr>
        <w:t xml:space="preserve"> z siedzibą w Słubicach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24/09</w:t>
      </w:r>
      <w:r>
        <w:rPr>
          <w:color w:val="000000"/>
          <w:sz w:val="28"/>
          <w:szCs w:val="28"/>
        </w:rPr>
        <w:t xml:space="preserve"> wygasa z dniem 14 grudnia 2019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2 listopada 2018 r. uchwałę Nr 284/2018 w sprawie udzielenia, na kolejny okres, koncesji na rozpowszechnianie programu telewizyjnego pod nazwą </w:t>
      </w:r>
      <w:r>
        <w:rPr>
          <w:sz w:val="28"/>
        </w:rPr>
        <w:t>„HORYZONT TV SŁUBICE”.</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204.2018.2  z dnia 29 listopada 2018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Pismem z dnia 17 grudnia 2018 r. Prezes Urzędu Komunikacji Elektronicznej poinformował Przewodniczącego KRRiT, iż spółka HORYZONT TV Słubice Sp. z o.o. nie złożyła wniosku o ponowne rozpatrzenie sprawy i postanowienie nr </w:t>
      </w:r>
      <w:r>
        <w:rPr>
          <w:sz w:val="28"/>
          <w:szCs w:val="28"/>
        </w:rPr>
        <w:t xml:space="preserve">DZC.WRT.5120.204.2018.2 </w:t>
      </w:r>
      <w:r>
        <w:rPr>
          <w:color w:val="000000"/>
          <w:sz w:val="28"/>
          <w:szCs w:val="28"/>
        </w:rPr>
        <w:t>jest prawomocne.</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HORYZONT TV SŁUBICE” po wygaśnięciu koncesji Nr TK-0024/09 z dnia 15 grudnia 2009 r., termin obowiązywania niniejszej koncesji ustalono od dnia 15 grudnia 2019 r. do dnia 14 grudnia 2029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40.2018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284/2018         z dnia 22 listopada 2018 r. podjętej w związku z wnioskiem spółki HORYZONT TV Słubice Sp. z o.o. </w:t>
      </w:r>
      <w:r>
        <w:rPr>
          <w:sz w:val="28"/>
          <w:szCs w:val="28"/>
        </w:rPr>
        <w:t>z siedzibą w Słubicach</w:t>
      </w:r>
      <w:r>
        <w:rPr>
          <w:color w:val="000000"/>
          <w:sz w:val="28"/>
          <w:szCs w:val="28"/>
        </w:rPr>
        <w:t xml:space="preserve"> o udzielenie koncesji na rozpowszechnianie programu telewizyjnego w sieciach telekomunikacyjnych na kolejny okres po wygaśnięciu koncesji Nr TK-0024/09.</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HORYZONT TV Słubice Sp. z o.o., ul. Piłsudskiego 17, 69-100 Słubice;</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360/K/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p>
    <w:pPr>
      <w:pStyle w:val="Footer"/>
      <w:jc w:val="center"/>
      <w:rPr/>
    </w:pPr>
    <w:r>
      <w:rPr>
        <w:sz w:val="20"/>
      </w:rPr>
      <w:t>360/K/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2:00Z</dcterms:created>
  <dc:creator>p206-2</dc:creator>
  <dc:description/>
  <cp:keywords/>
  <dc:language>en-US</dc:language>
  <cp:lastModifiedBy>Sobocinska Agnieszka</cp:lastModifiedBy>
  <cp:lastPrinted>2018-12-20T10:31:00Z</cp:lastPrinted>
  <dcterms:modified xsi:type="dcterms:W3CDTF">2018-12-20T09:32:00Z</dcterms:modified>
  <cp:revision>6</cp:revision>
  <dc:subject/>
  <dc:title>Wzór koncesji</dc:title>
</cp:coreProperties>
</file>